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 xml:space="preserve">tel. 089 524-19-00, fax. 089 524-19-25, e-mail: </w:t>
      </w:r>
      <w:hyperlink r:id="rId4">
        <w:r>
          <w:rPr>
            <w:rStyle w:val="InternetLink"/>
            <w:i/>
            <w:iCs/>
            <w:sz w:val="20"/>
            <w:szCs w:val="20"/>
            <w:lang w:val="de-DE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ZPI-ZP.271.23.2012</w:t>
      </w:r>
      <w:r>
        <w:rPr>
          <w:sz w:val="20"/>
          <w:szCs w:val="20"/>
        </w:rPr>
        <w:tab/>
        <w:tab/>
        <w:tab/>
        <w:tab/>
        <w:tab/>
        <w:tab/>
        <w:t xml:space="preserve">        Gietrzwałd, dnia 14.06.2013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bCs/>
          <w:sz w:val="20"/>
          <w:szCs w:val="20"/>
          <w:u w:val="single"/>
        </w:rPr>
        <w:t>Udzielenie i obsługę kredytu w kwocie 2.500.000 zł na sfinansowanie w 2013 roku planowanego deficytu budżetu gminy oraz spłatę wcześniej zaciągniętych pożyczek i kredytó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osi aby Zamawiający wyjaśnił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</w:t>
      </w:r>
      <w:r>
        <w:rPr>
          <w:sz w:val="20"/>
          <w:szCs w:val="20"/>
          <w:lang w:eastAsia="en-US"/>
        </w:rPr>
        <w:t>Co się składa na prognozowane dochody majątkowe na 2013r. i 2014r., na ile są one wiarygodne, to znaczy poparte zawartymi umowami?”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Na prognozowane dochody majątkowe na 2013r. i 2014r. składają się: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szCs w:val="20"/>
        </w:rPr>
        <w:tab/>
        <w:t>- dochody ze sprzedaży majątku w kwocie 1.680.000,00 zł – 2013r. i 5.800.000,00 zł – w 2014r.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 dochody z tytułu dotacji oraz środków przeznaczonych na inwestycje w kwotach 6.165.605,00 zł – 3013r.  i 900.000,00 zł – 2014r.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ostałe dochody majątkowe dotyczą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i/>
          <w:sz w:val="20"/>
          <w:szCs w:val="20"/>
        </w:rPr>
        <w:t>1) Planowanych dotacji celowych do uzyskania w ramach programów finansowanych z udziałem środków europejskich na realizację podpisanych z Zarządem Województwa Warmińsko-Mazurskiego projektów niżej wymienionych: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Urządzenie ogólnodostępnych terenów rekreacyjnych w otoczeniu Sanktuarium Maryjnego w Gietrzwałdzie o wartości 1.748.975,00 zł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i/>
          <w:sz w:val="20"/>
          <w:szCs w:val="20"/>
        </w:rPr>
        <w:t>- Utworzenie strefy przedsiębiorczości w Barwinach wraz z budową infrastruktury drogowej i wodno-kanalizacyjnej o wartości 2.321.585,00 zł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Kompleksowa modernizacja systemu grzewczego przedszkola w ZSP w Biesalu o wartości 192.758,00 zł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Rekultywacja składowisk odpadów komunalnych w m. Biesal i m. Unieszewo o wartości 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21.502,00 zł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Remont świetlicy wiejskiej w Naterkach o wartości 24.800,00 zł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Przebudowa drogi gminnej od drogi Gietrzwałd – Woryty w kierunku Rentyn o wartości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446.228,00 zł 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Budowa zespołu boisk „Orlik” w m. Biesal o wartości 478.930,00 zł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Planowanych dotacji celowych na dofinansowanie zadań inwestycyjnych z budżetu państwa, powiatu oraz partycypacje od osób fizycznych w budowie sieci drogowej i kanalizacyjnej na kwotę łączną 630.827,00 zł, również poparte zawartymi umowami.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żam, iż proponowane dochody majątkowe na lata 2013 i 2014 są wiarygodne. Chcę podkreślić z całą mocą, iż RIO w Olsztynie Uchwałą z dnia 5 marca 2013r. pozytywnie zaopiniowało możliwości spłaty przez Gminę Gietrzwałd kredytu na sfinansowanie planowanego deficytu oraz na spłatę wcześniej zaciągniętych kredytów i pożyczek w kwocie 2.500.000,00 zł.</w:t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 xml:space="preserve"> </w:t>
        <w:tab/>
        <w:t>„</w:t>
      </w:r>
      <w:r>
        <w:rPr>
          <w:sz w:val="20"/>
          <w:szCs w:val="20"/>
          <w:lang w:eastAsia="en-US"/>
        </w:rPr>
        <w:t>Czy planowane dochody ze sprzedaży mienia (w całym okresie kredytowania 2,5mln.zł) są realne? Jakie składniki mienia Gmina zaplanowała do sprzedaży?”</w:t>
      </w:r>
    </w:p>
    <w:p>
      <w:pPr>
        <w:pStyle w:val="Normal"/>
        <w:widowControl w:val="false"/>
        <w:ind w:left="708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Uważam, iż planowane dochody ze sprzedaży mienia są realne. Są to działki budowlane mieszkaniowe i rekreacyjne objęte planem przestrzennego zagospodarowania i decyzjami o warunkach zabudowy, położone w atrakcyjnych miejscach:</w:t>
      </w:r>
    </w:p>
    <w:p>
      <w:pPr>
        <w:pStyle w:val="Normal"/>
        <w:widowControl w:val="false"/>
        <w:ind w:left="90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Nagłady – około 500 m od drogi krajowej nr 16, 15 km od Olsztyna, 2km od Gietrzwałdu, w sąsiedztwie lasy – 15 działek</w:t>
      </w:r>
    </w:p>
    <w:p>
      <w:pPr>
        <w:pStyle w:val="Normal"/>
        <w:widowControl w:val="false"/>
        <w:ind w:left="90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Sząbruk – działki są uzbrojone w media, przy drodze powiatowej w bliskim sąsiedztwie Olsztyna – 20 działek</w:t>
      </w:r>
    </w:p>
    <w:p>
      <w:pPr>
        <w:pStyle w:val="Normal"/>
        <w:widowControl w:val="false"/>
        <w:ind w:left="900" w:hanging="180"/>
        <w:jc w:val="both"/>
        <w:rPr/>
      </w:pPr>
      <w:r>
        <w:rPr>
          <w:b/>
          <w:i/>
          <w:sz w:val="20"/>
          <w:szCs w:val="20"/>
        </w:rPr>
        <w:t>- Barwiny – bezpośrednio w sąsiedztwie jeziora Wulpińskiego oraz lasu. Są to działki przeznaczone na cele turystyczne. Do sprzedaży jest 20 działek o powierzchni ok. 0,5 ha (każda). Łącznie 12 ha.</w:t>
      </w:r>
    </w:p>
    <w:p>
      <w:pPr>
        <w:pStyle w:val="Normal"/>
        <w:widowControl w:val="false"/>
        <w:ind w:left="90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Unieszewo – 29 działek;</w:t>
      </w:r>
    </w:p>
    <w:p>
      <w:pPr>
        <w:pStyle w:val="Normal"/>
        <w:widowControl w:val="false"/>
        <w:ind w:left="90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Śródka – 4 działki;</w:t>
      </w:r>
    </w:p>
    <w:p>
      <w:pPr>
        <w:pStyle w:val="Normal"/>
        <w:widowControl w:val="false"/>
        <w:ind w:left="90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Podlejki - 12 działek;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nadto Gmina Gietrzwałd posiada w m. Biesal przygotowane tereny na cele mieszkalne i usługowe ok. 5ha oraz w m. Rapaty ok. 7ha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0"/>
          <w:szCs w:val="20"/>
          <w:lang w:eastAsia="en-US"/>
        </w:rPr>
        <w:t>Pyt. 3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>„</w:t>
      </w:r>
      <w:r>
        <w:rPr>
          <w:sz w:val="20"/>
          <w:szCs w:val="20"/>
          <w:lang w:eastAsia="en-US"/>
        </w:rPr>
        <w:t>Czego dotyczą zobowiązania wymagalne 278tys.zł  wg stanu na 31/03/2013 i jaka kwota została uregulowana do dnia dzisiejszego?”</w:t>
      </w:r>
    </w:p>
    <w:p>
      <w:pPr>
        <w:pStyle w:val="Normal"/>
        <w:ind w:left="1416" w:hanging="69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54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p.: </w:t>
        <w:tab/>
        <w:tab/>
        <w:t>Zobowiązania wymagalne w kwocie 278.000,00 zł wg stanu na 31.03.2013r. dotyczą zakupu materiałów i usług przez Zakład Gospodarki Komunalnej w Gietrzwałdzie (z-d budżetowy)</w:t>
      </w:r>
    </w:p>
    <w:p>
      <w:pPr>
        <w:pStyle w:val="Normal"/>
        <w:ind w:left="540" w:hanging="540"/>
        <w:rPr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ab/>
        <w:t>Do dnia dzisiejszego ZGK uregulował kwoty 258.000,00 zł a zatem pozostało do opłacenia 20.000,00 zł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Pyt. 4</w:t>
        <w:tab/>
      </w:r>
      <w:r>
        <w:rPr>
          <w:rFonts w:cs="Calibri" w:ascii="Calibri" w:hAnsi="Calibri"/>
          <w:sz w:val="22"/>
          <w:szCs w:val="22"/>
          <w:lang w:eastAsia="en-US"/>
        </w:rPr>
        <w:t> „</w:t>
      </w:r>
      <w:r>
        <w:rPr>
          <w:sz w:val="20"/>
          <w:szCs w:val="20"/>
          <w:lang w:eastAsia="en-US"/>
        </w:rPr>
        <w:t>Czy należności wymagalne zostały uwzględnione w prognozowanych dochodach (wg stanu na 31/03/2013 – 1,9mln.zł)?”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2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Należności wymagalne na 31.03.2013r. w kwocie 1.959.510,08 zł dotyczą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ległości w podatkach i opłatach lokalnych w kwocie 896.295,27 z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ległości w należnościach za wodę, kanalizację, odpady komunalne w kwocie 398.788,87 z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ległości z tytułu zaliczki alimentacyjnej i funduszu alimentacyjnego w kwocie łącznej 664.425,94 zł</w:t>
      </w:r>
    </w:p>
    <w:p>
      <w:pPr>
        <w:pStyle w:val="Normal"/>
        <w:widowControl w:val="false"/>
        <w:ind w:left="70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planowanych dochodach na 2013r. tylko w 50% zostały uwzględnione z tytułu:</w:t>
      </w:r>
    </w:p>
    <w:p>
      <w:pPr>
        <w:pStyle w:val="Normal"/>
        <w:widowControl w:val="false"/>
        <w:ind w:left="70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ległości w podatkach i opłatach lokalnych oraz z opłat za wodę, ścieki, odpady komunalne.</w:t>
      </w:r>
    </w:p>
    <w:p>
      <w:pPr>
        <w:pStyle w:val="Normal"/>
        <w:widowControl w:val="false"/>
        <w:ind w:left="70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planowania nie uwzględniono należności z tytułu zaliczki alimentacyjnej i funduszu alimentacyjnego, bowiem te należności są bardzo trudne do wyegzekwowania 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yt. 5 „</w:t>
      </w:r>
      <w:r>
        <w:rPr>
          <w:sz w:val="20"/>
          <w:szCs w:val="20"/>
        </w:rPr>
        <w:t>Czy zamawiający podpisze oświadczenie o poddaniu się egzekucji do wysokości wynikającej z wewnętrznych regulacji Wykonawcy?”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Odpowiedzi udzielono w wyjaśnieniach z dnia 13.06.2013r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yt. 6</w:t>
        <w:tab/>
        <w:t>„</w:t>
      </w:r>
      <w:r>
        <w:rPr>
          <w:sz w:val="20"/>
          <w:szCs w:val="20"/>
        </w:rPr>
        <w:t>Czy Skarbnik dokona kontrasygnaty na wekslu?”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Odpowiedzi udzielono w wyjaśnieniach z dnia 13.06.2013r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05" w:hanging="70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yt. 7</w:t>
        <w:tab/>
        <w:t>„</w:t>
      </w:r>
      <w:r>
        <w:rPr>
          <w:sz w:val="20"/>
          <w:szCs w:val="20"/>
        </w:rPr>
        <w:t xml:space="preserve">W punkcie 15 ust. 12 a SIWZ dotyczącym zmian umowy, wskazano dopuszczalne zmiany przez Zamawiającego terminu spłat rat kredytu, z uwagi na fakt, że sformułowanie nie jest jasne, prosimy o informację, czy w/w zmiany mogą wiązać się z wydłużeniem okresu spłaty kredytu czy tylko skrócenia okresu spłaty?” 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Odp.:</w:t>
        <w:tab/>
        <w:t xml:space="preserve">Zgodnie z postanowieniami SIWZ okres spłaty kredytu może ulec </w:t>
      </w:r>
      <w:r>
        <w:rPr>
          <w:b/>
          <w:i/>
          <w:sz w:val="20"/>
          <w:szCs w:val="20"/>
          <w:u w:val="single"/>
        </w:rPr>
        <w:t>jedynie skróceniu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i/>
          <w:sz w:val="20"/>
          <w:szCs w:val="20"/>
        </w:rPr>
        <w:t>Pyt. 8</w:t>
        <w:tab/>
        <w:t>„</w:t>
      </w:r>
      <w:r>
        <w:rPr>
          <w:sz w:val="20"/>
          <w:szCs w:val="20"/>
        </w:rPr>
        <w:t xml:space="preserve">Zgodnie z art. 144 ustawy Prawo zamówień publicznych zakazuje się istotnych zmian postanowień zawartej umowy w stosunku do treści oferty na podstawie której dokonano wyboru wykonawcy chyba, że zamawiający przewidział możliwość dokonania takiej zmiany w ogłoszeniu o zamówieniu lub specyfikacji oraz określił warunki takiej zmiany. </w:t>
      </w:r>
    </w:p>
    <w:p>
      <w:pPr>
        <w:pStyle w:val="Normal"/>
        <w:widowControl w:val="false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Użycie sformułowania w punkcie 15 ust. 12 b: „warunki zmian: pisemny wniosek wykonawcy…” nie wskazuje warunków zmiany. Zamawiający powinien określić warunki dokonywanych zmian.”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Zamawiający nie zmieni postanowień SIWZ i ogłoszenia o zamówieniu w w/w kwestii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4:00Z</dcterms:created>
  <dc:creator>03</dc:creator>
  <dc:description/>
  <cp:keywords/>
  <dc:language>en-US</dc:language>
  <cp:lastModifiedBy>Radosław Malczyk</cp:lastModifiedBy>
  <cp:lastPrinted>2013-06-13T13:22:00Z</cp:lastPrinted>
  <dcterms:modified xsi:type="dcterms:W3CDTF">2013-06-14T12:19:00Z</dcterms:modified>
  <cp:revision>4</cp:revision>
  <dc:subject/>
  <dc:title>26</dc:title>
</cp:coreProperties>
</file>